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Datum: </w:t>
      </w:r>
      <w:r>
        <w:fldChar w:fldCharType="begin">
          <w:ffData>
            <w:name w:val="Text4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geehrte Damen und Herr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mit bestelle ich folgendes Lehrmate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44"/>
        <w:gridCol w:w="1398"/>
        <w:gridCol w:w="12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b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h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zelpr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ückzah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üfungsvorbereitung Dok. 017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Führungskräft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F-Datei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ung per Ema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 €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üfungsvorbereitung Dok. 018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Mitarbeit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F-Datei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Sendung per Ema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 €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Preise verstehen sich zzgl. der gesetzlichen MwSt. und sind aus Kopierschutzgründen im Voraus zu begleichen. Im Preis sind Aktualisierungen enthalten, die unaufgefordert per E-Mail zugesendet werden, sobald sie verfügbar sind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ch Bestelleingang erhalten Sie eine Rechnung. Die Ware wird sofort nach Zahlungseingang versendet. Ein Widerruf ist für bereits versendete Dateien und Datenträger ausgeschloss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Firm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Straß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Hausnr.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 (wird benötigt zum Email-Versand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2358390" cy="140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10.4pt;mso-wrap-distance-left:9.05pt;mso-wrap-distance-right:9.05pt;mso-wrap-distance-top:0pt;mso-wrap-distance-bottom:0pt;margin-top:8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Unterschrift Besteller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             Bestellsch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895</wp:posOffset>
              </wp:positionH>
              <wp:positionV relativeFrom="paragraph">
                <wp:posOffset>-1464310</wp:posOffset>
              </wp:positionV>
              <wp:extent cx="4293235" cy="882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235" cy="882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estellschei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itte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er E-Mail an info@schipper-certpers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05pt;height:69.45pt;mso-wrap-distance-left:9.05pt;mso-wrap-distance-right:9.05pt;mso-wrap-distance-top:0pt;mso-wrap-distance-bottom:0pt;margin-top:-115.3pt;mso-position-vertical-relative:text;margin-left:-4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estellschein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itte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per E-Mail an info@schipper-certpers.d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5040</wp:posOffset>
              </wp:positionH>
              <wp:positionV relativeFrom="paragraph">
                <wp:posOffset>-655955</wp:posOffset>
              </wp:positionV>
              <wp:extent cx="243459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0699 Erkrath, Niermannsweg 11-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55.5pt;mso-wrap-distance-left:9.05pt;mso-wrap-distance-right:9.05pt;mso-wrap-distance-top:0pt;mso-wrap-distance-bottom:0pt;margin-top:-51.65pt;mso-position-vertical-relative:text;margin-left:27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0699 Erkrath, Niermannsweg 11-15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7:00Z</dcterms:created>
  <dc:creator>Gabriele Willach</dc:creator>
  <dc:description/>
  <cp:keywords/>
  <dc:language>en-US</dc:language>
  <cp:lastModifiedBy>info@schipper-group.com</cp:lastModifiedBy>
  <cp:lastPrinted>2014-07-02T14:39:00Z</cp:lastPrinted>
  <dcterms:modified xsi:type="dcterms:W3CDTF">2024-10-14T10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